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中山市城市管理和综合执法局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拟聘用雇员名单公示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根据《中山市机关雇员管理暂行办法》和《中山市机关雇员招聘办法》有关要求，经过笔试、面试、体检和考察等程序，经研究，拟聘用以下同志为我单位雇员，现予公示。公示期间，如对拟聘用人选有异议，请向我单位反映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905"/>
        <w:gridCol w:w="638"/>
        <w:gridCol w:w="1404"/>
        <w:gridCol w:w="417"/>
        <w:gridCol w:w="1441"/>
        <w:gridCol w:w="1486"/>
        <w:gridCol w:w="895"/>
        <w:gridCol w:w="417"/>
        <w:gridCol w:w="638"/>
        <w:gridCol w:w="674"/>
        <w:gridCol w:w="1320"/>
        <w:gridCol w:w="1875"/>
        <w:gridCol w:w="375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雇员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检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察 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及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市政维护管理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雇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梓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67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00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7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、学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应学院         土木工程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城市园林管理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雇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秋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67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00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1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、学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海洋大学     园林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生活垃圾处理管理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雇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文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6701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00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5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、学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大学珠海学院  人力资源管理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生活垃圾处理管理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雇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嘉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6701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00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2.7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、学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外语外贸大学  汉语言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生活垃圾处理管理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雇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冼骏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670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0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4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、学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海洋大学      土木工程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1320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城市管理和综合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9:00Z</dcterms:created>
  <dc:creator>欧桂宽</dc:creator>
  <dc:description/>
  <dc:language>en-US</dc:language>
  <cp:lastModifiedBy>欧桂宽</cp:lastModifiedBy>
  <dcterms:modified xsi:type="dcterms:W3CDTF">2021-03-09T07:00:05Z</dcterms:modified>
  <cp:revision>2</cp:revision>
  <dc:subject/>
  <dc:title>中山市城市管理和综合执法局2021年拟聘用雇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