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中山市城市管理和综合执法局政府信息公开申请流程图</w:t>
      </w:r>
    </w:p>
    <w:p>
      <w:pPr>
        <w:pStyle w:val="Normal"/>
        <w:rPr>
          <w:rFonts w:ascii="Times New Roman" w:hAnsi="Times New Roman" w:eastAsia="宋体" w:cs="Times New Roman"/>
          <w:sz w:val="32"/>
          <w:szCs w:val="20"/>
        </w:rPr>
      </w:pPr>
      <w:r>
        <w:rPr>
          <w:rFonts w:eastAsia="宋体" w:cs="Times New Roman" w:ascii="Times New Roman" w:hAnsi="Times New Roman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23390</wp:posOffset>
                </wp:positionV>
                <wp:extent cx="635" cy="455930"/>
                <wp:effectExtent l="38100" t="5080" r="38100" b="0"/>
                <wp:wrapNone/>
                <wp:docPr id="1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.7pt" to="252pt,171.55pt" ID="直接连接符 3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5080" r="38100" b="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接连接符 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5080" r="38735" b="0"/>
                <wp:wrapNone/>
                <wp:docPr id="3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09.8pt" to="257.25pt,433.15pt" ID="直接连接符 5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7793355</wp:posOffset>
                </wp:positionV>
                <wp:extent cx="8890" cy="278130"/>
                <wp:effectExtent l="36195" t="5080" r="31750" b="0"/>
                <wp:wrapNone/>
                <wp:docPr id="4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13.65pt" to="95.95pt,635.5pt" ID="直接连接符 55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5080" t="38100" r="0" b="3810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接连接符 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645795</wp:posOffset>
                </wp:positionV>
                <wp:extent cx="8890" cy="285750"/>
                <wp:effectExtent l="36195" t="5080" r="31750" b="0"/>
                <wp:wrapNone/>
                <wp:docPr id="6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0.85pt" to="252.7pt,73.3pt" ID="直接连接符 34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5213985</wp:posOffset>
                </wp:positionV>
                <wp:extent cx="635" cy="287655"/>
                <wp:effectExtent l="38100" t="5080" r="38100" b="0"/>
                <wp:wrapNone/>
                <wp:docPr id="7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10.55pt" to="41.25pt,433.15pt" ID="直接连接符 5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5080" r="38735" b="0"/>
                <wp:wrapNone/>
                <wp:docPr id="8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09.8pt" to="94.5pt,433.15pt" ID="直接连接符 4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5080" r="38735" b="0"/>
                <wp:wrapNone/>
                <wp:docPr id="9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09.8pt" to="148.5pt,433.15pt" ID="直接连接符 3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5213985</wp:posOffset>
                </wp:positionV>
                <wp:extent cx="635" cy="278130"/>
                <wp:effectExtent l="38100" t="5080" r="38100" b="0"/>
                <wp:wrapNone/>
                <wp:docPr id="10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10.55pt" to="201.75pt,432.4pt" ID="直接连接符 4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5080" r="38100" b="0"/>
                <wp:wrapNone/>
                <wp:docPr id="11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9.8pt" to="310.5pt,433.15pt" ID="直接连接符 5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5080" r="38735" b="0"/>
                <wp:wrapNone/>
                <wp:docPr id="12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09.05pt" to="364.5pt,432.4pt" ID="直接连接符 5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5080" r="38735" b="0"/>
                <wp:wrapNone/>
                <wp:docPr id="13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409.05pt" to="418.5pt,432.4pt" ID="直接连接符 5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5080" t="5080" r="5080" b="5080"/>
                <wp:wrapNone/>
                <wp:docPr id="1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5080" r="38100" b="0"/>
                <wp:wrapNone/>
                <wp:docPr id="1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接连接符 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5080" r="38100" b="0"/>
                <wp:wrapNone/>
                <wp:docPr id="16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接连接符 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5080" t="5080" r="5080" b="5080"/>
                <wp:wrapNone/>
                <wp:docPr id="1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5080" r="5080" b="5080"/>
                <wp:wrapNone/>
                <wp:docPr id="1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5080" r="5080" b="5080"/>
                <wp:wrapNone/>
                <wp:docPr id="19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接连接符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59150</wp:posOffset>
                </wp:positionV>
                <wp:extent cx="4811395" cy="8890"/>
                <wp:effectExtent l="5080" t="5080" r="5080" b="5080"/>
                <wp:wrapNone/>
                <wp:docPr id="20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1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4.5pt" to="414.8pt,265.15pt" ID="直接连接符 2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5080" r="38100" b="0"/>
                <wp:wrapNone/>
                <wp:docPr id="2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接连接符 1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5080" r="38735" b="0"/>
                <wp:wrapNone/>
                <wp:docPr id="2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接连接符 1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5080" r="38100" b="0"/>
                <wp:wrapNone/>
                <wp:docPr id="2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接连接符 1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5080" r="38100" b="0"/>
                <wp:wrapNone/>
                <wp:docPr id="2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接连接符 1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5080" r="38735" b="0"/>
                <wp:wrapNone/>
                <wp:docPr id="25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接连接符 1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5080" r="38735" b="0"/>
                <wp:wrapNone/>
                <wp:docPr id="2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接连接符 1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5080" r="38100" b="0"/>
                <wp:wrapNone/>
                <wp:docPr id="27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接连接符 1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785</wp:posOffset>
                </wp:positionH>
                <wp:positionV relativeFrom="paragraph">
                  <wp:posOffset>1565910</wp:posOffset>
                </wp:positionV>
                <wp:extent cx="2265680" cy="10160"/>
                <wp:effectExtent l="5080" t="5080" r="5080" b="5080"/>
                <wp:wrapNone/>
                <wp:docPr id="28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23.3pt" to="512.9pt,124.05pt" ID="直接连接符 5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6210</wp:posOffset>
                </wp:positionH>
                <wp:positionV relativeFrom="paragraph">
                  <wp:posOffset>1565910</wp:posOffset>
                </wp:positionV>
                <wp:extent cx="9525" cy="3882390"/>
                <wp:effectExtent l="5080" t="5080" r="5080" b="5080"/>
                <wp:wrapNone/>
                <wp:docPr id="29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23.3pt" to="513pt,428.95pt" ID="直接连接符 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7783830</wp:posOffset>
                </wp:positionV>
                <wp:extent cx="0" cy="297180"/>
                <wp:effectExtent l="38100" t="5080" r="38735" b="0"/>
                <wp:wrapNone/>
                <wp:docPr id="30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12.9pt" to="148.5pt,636.25pt" ID="直接连接符 4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8560</wp:posOffset>
                </wp:positionH>
                <wp:positionV relativeFrom="paragraph">
                  <wp:posOffset>5437505</wp:posOffset>
                </wp:positionV>
                <wp:extent cx="256540" cy="1905"/>
                <wp:effectExtent l="0" t="38100" r="5080" b="36830"/>
                <wp:wrapNone/>
                <wp:docPr id="31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428.15pt" to="512.95pt,428.25pt" ID="直接连接符 30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935</wp:posOffset>
                </wp:positionH>
                <wp:positionV relativeFrom="paragraph">
                  <wp:posOffset>7764780</wp:posOffset>
                </wp:positionV>
                <wp:extent cx="8890" cy="506095"/>
                <wp:effectExtent l="36830" t="5080" r="31115" b="0"/>
                <wp:wrapNone/>
                <wp:docPr id="32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611.4pt" to="309.7pt,651.2pt" ID="直接连接符 5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40030</wp:posOffset>
                </wp:positionV>
                <wp:extent cx="1733550" cy="4152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8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922020</wp:posOffset>
                </wp:positionV>
                <wp:extent cx="1962150" cy="81153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受理机构审查申请要件，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2.6pt;mso-position-vertical-relative:text;margin-left:180.7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受理机构审查申请要件，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156718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已经主动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4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已经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 w:before="0" w:after="120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 w:before="0" w:after="120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没有所申请公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没有所申请公开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属于本机关负责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属于本机关负责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154813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已作出答复、申请人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已作出答复、申请人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60" w:before="0" w:after="12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lineRule="exact" w:line="360" w:before="0" w:after="12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 w:before="0" w:after="12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政府信息公开申请答复，告知获取该政府信息的方式、途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pacing w:lineRule="exact" w:line="300" w:before="0" w:after="12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政府信息公开申请答复，告知获取该政府信息的方式、途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>出具政府信息公开申请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pacing w:lineRule="exact" w:line="240" w:before="0" w:after="120"/>
                        <w:rPr/>
                      </w:pPr>
                      <w:r>
                        <w:rPr/>
                        <w:t>出具政府信息公开申请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12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信息不存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12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信息不存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0</wp:posOffset>
                </wp:positionH>
                <wp:positionV relativeFrom="paragraph">
                  <wp:posOffset>3654425</wp:posOffset>
                </wp:positionV>
                <wp:extent cx="590550" cy="411988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480" w:before="0" w:after="12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自收到申请之日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出具政府信息公开补正申请告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4.4pt;mso-wrap-distance-left:9.05pt;mso-wrap-distance-right:9.05pt;mso-wrap-distance-top:0pt;mso-wrap-distance-bottom:0pt;margin-top:287.75pt;mso-position-vertical-relative:text;margin-left:447pt;mso-position-horizontal-relative:text">
                <v:textbox>
                  <w:txbxContent>
                    <w:p>
                      <w:pPr>
                        <w:pStyle w:val="2"/>
                        <w:spacing w:lineRule="auto" w:line="480" w:before="0" w:after="120"/>
                        <w:rPr/>
                      </w:pPr>
                      <w:r>
                        <w:rPr>
                          <w:spacing w:val="-6"/>
                        </w:rPr>
                        <w:t>自收到申请之日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出具政府信息公开补正申请告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出具政府信息公开答复，告知依照有关法律、行政法规的规定办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出具政府信息公开答复，告知依照有关法律、行政法规的规定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8052435</wp:posOffset>
                </wp:positionV>
                <wp:extent cx="1619250" cy="51435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按申请人指定方式提供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4.0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按申请人指定方式提供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 w:before="0" w:after="120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信息中含有不应当公开或者不属于政府信息的内容，但能够作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 w:before="0" w:after="120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信息中含有不应当公开或者不属于政府信息的内容，但能够作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7585</wp:posOffset>
                </wp:positionH>
                <wp:positionV relativeFrom="paragraph">
                  <wp:posOffset>1014095</wp:posOffset>
                </wp:positionV>
                <wp:extent cx="1029970" cy="49720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形式要件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9.15pt;mso-wrap-distance-left:9.05pt;mso-wrap-distance-right:9.05pt;mso-wrap-distance-top:0pt;mso-wrap-distance-bottom:0pt;margin-top:79.8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形式要件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6910</wp:posOffset>
                </wp:positionH>
                <wp:positionV relativeFrom="paragraph">
                  <wp:posOffset>1796415</wp:posOffset>
                </wp:positionV>
                <wp:extent cx="1125220" cy="27940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符合受理各项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41.4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符合受理各项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8261985</wp:posOffset>
                </wp:positionV>
                <wp:extent cx="1619250" cy="51435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申请人掌握信息机关的名称、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50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申请人掌握信息机关的名称、联系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8435</wp:posOffset>
                </wp:positionH>
                <wp:positionV relativeFrom="paragraph">
                  <wp:posOffset>7866380</wp:posOffset>
                </wp:positionV>
                <wp:extent cx="685800" cy="29718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9.4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3935</wp:posOffset>
                </wp:positionH>
                <wp:positionV relativeFrom="paragraph">
                  <wp:posOffset>5292725</wp:posOffset>
                </wp:positionV>
                <wp:extent cx="647700" cy="230124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 w:before="0" w:after="120"/>
                              <w:rPr/>
                            </w:pPr>
                            <w:r>
                              <w:rPr/>
                              <w:t>出具政府信息公开申请答复，告知不予公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181.2pt;mso-wrap-distance-left:9.05pt;mso-wrap-distance-right:9.05pt;mso-wrap-distance-top:0pt;mso-wrap-distance-bottom:0pt;margin-top:416.75pt;mso-position-vertical-relative:text;margin-left:179.05pt;mso-position-horizontal-relative:text">
                <v:textbox>
                  <w:txbxContent>
                    <w:p>
                      <w:pPr>
                        <w:pStyle w:val="2"/>
                        <w:spacing w:lineRule="exact" w:line="300" w:before="0" w:after="120"/>
                        <w:rPr/>
                      </w:pPr>
                      <w:r>
                        <w:rPr/>
                        <w:t>出具政府信息公开申请答复，告知不予公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8385</wp:posOffset>
                </wp:positionH>
                <wp:positionV relativeFrom="paragraph">
                  <wp:posOffset>5292725</wp:posOffset>
                </wp:positionV>
                <wp:extent cx="714375" cy="229108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20" w:before="0" w:after="12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非本机关政府信息公开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180.4pt;mso-wrap-distance-left:9.05pt;mso-wrap-distance-right:9.05pt;mso-wrap-distance-top:0pt;mso-wrap-distance-bottom:0pt;margin-top:416.75pt;mso-position-vertical-relative:text;margin-left:282.55pt;mso-position-horizontal-relative:text">
                <v:textbox>
                  <w:txbxContent>
                    <w:p>
                      <w:pPr>
                        <w:pStyle w:val="2"/>
                        <w:spacing w:lineRule="exact" w:line="320" w:before="0" w:after="12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非本机关政府信息公开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0700</wp:posOffset>
                </wp:positionH>
                <wp:positionV relativeFrom="paragraph">
                  <wp:posOffset>5292725</wp:posOffset>
                </wp:positionV>
                <wp:extent cx="638175" cy="229108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40" w:before="0" w:after="12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重复申请政府信息公开告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180.4pt;mso-wrap-distance-left:9.05pt;mso-wrap-distance-right:9.05pt;mso-wrap-distance-top:0pt;mso-wrap-distance-bottom:0pt;margin-top:416.75pt;mso-position-vertical-relative:text;margin-left:341pt;mso-position-horizontal-relative:text">
                <v:textbox>
                  <w:txbxContent>
                    <w:p>
                      <w:pPr>
                        <w:pStyle w:val="2"/>
                        <w:spacing w:lineRule="exact" w:line="340" w:before="0" w:after="12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重复申请政府信息公开告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40510</wp:posOffset>
                </wp:positionH>
                <wp:positionV relativeFrom="paragraph">
                  <wp:posOffset>5292725</wp:posOffset>
                </wp:positionV>
                <wp:extent cx="695325" cy="230124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0" w:after="120"/>
                              <w:rPr/>
                            </w:pPr>
                            <w:r>
                              <w:rPr/>
                              <w:t>出具政府信息公开申请答复，提供可公开信息，并对不予公开的内容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181.2pt;mso-wrap-distance-left:9.05pt;mso-wrap-distance-right:9.05pt;mso-wrap-distance-top:0pt;mso-wrap-distance-bottom:0pt;margin-top:416.75pt;mso-position-vertical-relative:text;margin-left:121.3pt;mso-position-horizontal-relative:text">
                <v:textbox>
                  <w:txbxContent>
                    <w:p>
                      <w:pPr>
                        <w:pStyle w:val="2"/>
                        <w:spacing w:lineRule="exact" w:line="280" w:before="0" w:after="120"/>
                        <w:rPr/>
                      </w:pPr>
                      <w:r>
                        <w:rPr/>
                        <w:t>出具政府信息公开申请答复，提供可公开信息，并对不予公开的内容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2Char">
    <w:name w:val="正文文本 2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53:00Z</dcterms:created>
  <dc:creator>admin</dc:creator>
  <dc:description/>
  <dc:language>en-US</dc:language>
  <cp:lastModifiedBy>小疯子</cp:lastModifiedBy>
  <dcterms:modified xsi:type="dcterms:W3CDTF">2019-05-17T09:2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