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36"/>
          <w:lang w:eastAsia="zh-CN"/>
        </w:rPr>
        <w:t>1.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产品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详细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参数要求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不锈钢分类垃圾桶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产品规格（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）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0*390*100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±1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材质：整体采用优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#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锈钢板制作，要求必须具有较好的防腐、防锈、阻燃、耐磨、耐酸碱、质硬等性能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框架采用厚度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2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锈钢，经激光切割，折弯，焊接，打磨成型；无焊接、无毛边；弧形设计：方便雨水滑落，避免雨水残留腐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桶身采用厚度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锈钢，经激光切割，折弯，焊接，打磨成型；箱体中设置灭烟处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firstLine="321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垃圾投放口：采用 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1.0mm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厚不锈钢板材一次性压制成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使投烟口与投递垃圾口合并为一整体，加强投口牢固，也更具整体美观性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76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门：门上带弹簧、带磁铁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锁具采用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平面橱柜锁，自带拉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便捷环卫工人倾倒垃圾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灭烟处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桶身两个投放口之间设置烟头投放口，投放口设计为斜边梯形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制作工艺：灭烟处烟灰盒内胆采用玻璃钢模压成型，表面无毛刺，内胆前后两端桶口边缘底部各设有两条加强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firstLine="32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.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内胆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采用高密度聚乙烯制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模具注塑一次性成型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具有防腐、阻燃、不变形的特点，双面光滑易于倾倒垃圾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内胆颜色：根据甲方要求（配料中含色料拒绝喷涂上色）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内胆上口外径尺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不含拉手）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*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*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mm(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mm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口外径尺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0*25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mm(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mm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单桶重量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kg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内胆两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设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纵向加强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自带拉手（非额外加装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内胆底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四面沿边呈波浪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镶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耐磨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设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两个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提手，方便环卫工人倾倒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9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箱体设置“可回收物”、“其他垃圾”字样标识及对应的物品示意图（需符合现行垃圾分类标准要求），并在箱体上方设置“垃圾不落地  中山更美丽”字样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内置固定螺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只，螺栓规格为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*80mm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入地深度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mm)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正算偏离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mm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具有防盗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11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产品参考样式图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3026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drawing>
                <wp:inline distT="0" distB="0" distL="0" distR="0">
                  <wp:extent cx="1770380" cy="1799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204470</wp:posOffset>
                  </wp:positionV>
                  <wp:extent cx="1359535" cy="16198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1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款式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内胆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卡通型不锈钢垃圾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产品规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45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*3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*9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m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±10m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制作工艺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firstLine="3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整体采用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0m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优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#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不锈钢板制作，经激光切割、折弯、焊接成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顶盖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卡通造型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设计。箱体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侧面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开门设计，箱门内部设有不锈钢弹簧具有自动回位功能，箱门合页采用不锈钢合页，锁具采用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平面橱柜锁，自带拉手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箱体内部托内胆梁上加置不锈钢活动挡板及内胆限位槽，防止垃圾投偏或满溢情况下落于箱体底部难清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firstLine="320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箱体投放口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规格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410*390*220m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±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m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，采用斜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面设计，兼具产品的美观性、牢固性及使用安全性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固定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厚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优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#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锈钢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设有两条膨胀螺栓固定梁，预留螺栓孔四个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有效保证果皮箱的底部不锈蚀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提高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面的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牢固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firstLine="32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内胆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采用高密度聚乙烯制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模具注塑一次性成型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具有防腐、阻燃、不变形的特点，双面光滑易于倾倒垃圾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内胆颜色：根据甲方要求（配料中含色料拒绝喷涂上色）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内胆上口外径尺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不含拉手）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*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*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mm(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mm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口外径尺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0*25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mm(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mm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单桶重量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kg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内胆两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设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纵向加强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自带拉手（非额外加装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内胆底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四面沿边呈波浪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镶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耐磨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设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两个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提手，方便环卫工人倾倒垃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576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表面处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果皮箱整体采用户外塑粉静电喷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再经烘箱高温烘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，其工艺特点表现为较高的户外适应性， 表面涂层坚固，不易脱落，抗紫外线以及耐候性强。可实现多种色彩搭配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bottom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类标识：采用抗紫外线、耐磨、夹层丝网印刷分类标识，要求色彩鲜艳、标识醒目、分类功能清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576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产品参考样式图：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</w:tblGrid>
      <w:tr>
        <w:trPr>
          <w:trHeight w:val="2890" w:hRule="atLeast"/>
        </w:trPr>
        <w:tc>
          <w:tcPr>
            <w:tcW w:w="2790" w:type="dxa"/>
            <w:tcBorders/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drawing>
                <wp:inline distT="0" distB="0" distL="0" distR="0">
                  <wp:extent cx="1527175" cy="16198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drawing>
                <wp:inline distT="0" distB="0" distL="0" distR="0">
                  <wp:extent cx="1361440" cy="16198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2790" w:type="dxa"/>
            <w:tcBorders/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款式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内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塑料垃圾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规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）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20*765*1240m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±10m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规格尺寸：为保证与环卫所压缩式垃圾车相匹配，垃圾箱的尺寸（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）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0×760×12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产品重量：单桶净重量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总重量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kg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注：净重量只包含桶身，不包括盖子、滚轮、轮轴、铰链等零部件重量。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设计结构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国家城镇建设行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J/T280-200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塑料垃圾桶通用技术条件》标准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型式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60L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移动式塑料垃圾桶，包括桶身、桶盖、铰链、手柄、滚轮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额定容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660L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桶身及桶盖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密度聚乙烯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HDP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）原生料一次性注塑成型。原料中添加专业配方的阻燃母料，使产品具有阻燃功能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）塑料垃圾桶表面光滑平整、色泽均匀、耐腐蚀且具有良好的冲击韧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塑料垃圾桶抗冷热、抗老化、抗褪色等理化性能稳定，原材料中添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德国巴斯夫高质量防紫外线原料及抗老 化剂、阻燃母料等，颜料色素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确保塑料桶颜色保持鲜艳耐久不褪色长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桶身壁厚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桶底壁厚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桶盖壁厚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加强筋壁厚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桶盖配有加强筋，加强筋厚度达到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桶盖与桶身之间采用整体一条不锈钢链接，以增强链接处的牢固度与使用寿命。桶体两侧设计把手方便垃圾桶的移动，把手与桶体采用一体注塑成型，无焊接、无缝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增强牢固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桶底部设计排水口，方便清洗时排水，防止垃圾污水渗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把手：设计一体成型和经过电镀锌特殊工艺制成钢把手，使得工作人员在垃圾桶负荷的情况下，仍能轻松运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橡胶轮与底轴：轮轴为插入防盗式结构，轴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Q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实心钢材，经过电镀锌特殊工艺制成的钢轮轴，坚固耐用、具有抗氧化、防锈功能。橡胶轮用螺钉加强固定；轮胎采用优质的天然橡胶材质做外轮，橡胶硬度测试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0±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确保清运过程动作平稳，便于清洗；两个轮子上自带防滑锁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桶身需按现行垃圾分类标准，桶身正面和背面中央设置可回收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他垃圾的字样标识，桶身的侧面喷绘字体规格（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宽）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0mm*10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的“市属园林”的字样标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产品参考样式图：</w:t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2745" w:hRule="atLeast"/>
        </w:trPr>
        <w:tc>
          <w:tcPr>
            <w:tcW w:w="4180" w:type="dxa"/>
            <w:tcBorders/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2392045" cy="187071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9850" r="-15" b="11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4180" w:type="dxa"/>
            <w:tcBorders/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品参考样式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烟蒂收集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产品规格（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）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70mm*270mm*1075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材质：优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#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锈钢，厚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7mm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可固定底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桶身印制“烟头不落地 中山更美丽”的字样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产品参考样式图：</w:t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3941" w:hRule="atLeast"/>
        </w:trPr>
        <w:tc>
          <w:tcPr>
            <w:tcW w:w="4180" w:type="dxa"/>
            <w:tcBorders/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drawing>
                <wp:inline distT="0" distB="0" distL="0" distR="0">
                  <wp:extent cx="2222500" cy="252031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1105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4180" w:type="dxa"/>
            <w:tcBorders/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品参考样式图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宋体" w:hAnsi="宋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Style14">
    <w:name w:val="日期"/>
    <w:basedOn w:val="Normal"/>
    <w:next w:val="Normal"/>
    <w:qFormat/>
    <w:pPr>
      <w:widowControl w:val="false"/>
      <w:autoSpaceDE w:val="false"/>
      <w:jc w:val="both"/>
      <w:textAlignment w:val="baseline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8:52:00Z</dcterms:created>
  <dc:creator>李旭琦</dc:creator>
  <dc:description/>
  <dc:language>en-US</dc:language>
  <cp:lastModifiedBy>曾剑峰</cp:lastModifiedBy>
  <cp:lastPrinted>2023-06-17T09:39:00Z</cp:lastPrinted>
  <dcterms:modified xsi:type="dcterms:W3CDTF">2023-06-20T01:09:12Z</dcterms:modified>
  <cp:revision>1</cp:revision>
  <dc:subject/>
  <dc:title>自行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33F3DCDF346E79FDF3C1934C1C834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