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考生须在面试开始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钟（即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前）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凭本人笔试准考证和有效居民身份证到指定报到处报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、考生在候考室抽签后，考生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次面试设备考环节，考生按抽签顺序号进行备考、作答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按考生抽签顺序号引导考生到备考室备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钟，再到面试室作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钟。从候考室到备考室、从备考室到面试室，请配合工作人员核对面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抽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顺序号，以便不进错面试室（报考同一职位考生由同一组评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同一时段采用同一试题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）。中间转场时间较短，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生在候考室等候期间，不得喧哗，不得影响他人，不得擅自离开。需上洗手间的，应经工作人员同意，摘下面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牌后，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考生应在工作人员的引导下依次进入备考室，按面试室序号就座。面试从进入备考室开始，到离开面试室结束，期间考生不得离开（包括上洗手间）。备考时间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钟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备考期间，听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请开始备考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的指令后方可翻开题本，应独立默读题本，不得出声；不得在题本上涂写、做标记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提前翻看题本，视同违纪，取消面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听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考结束，请在工作人员引导下前往面试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令后，应立即起立，将题本、笔留在备考室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将备考草稿纸随身携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在工作人员引导下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为确保考生不进错面试室，请考生在进入面试室前与工作人员认真核对抽签确定的面试室号。进入面试室就座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评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提问，由计时员发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开始答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指令，考生则按试题顺序依次答题（限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钟）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、面试结束后，考生把所有材料留在桌面，在工作人员引导下离开面试室，前往候分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为严肃考试纪律，确保公平公正，考生从候考室到备考室、从备考室到面试室、从面试室到候分室等转场过程，应保持缄默，不得与工作人员交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试题内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、考生如因个人原因耽误备考或作答时间，不得要求补时。考生须服从评委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处理。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、无论考前、考中、考后，都严禁以任何方式违规获取、传播试题信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4:00Z</dcterms:created>
  <dc:creator>湛嘉惠</dc:creator>
  <dc:description/>
  <dc:language>en-US</dc:language>
  <cp:lastModifiedBy>曾剑峰</cp:lastModifiedBy>
  <dcterms:modified xsi:type="dcterms:W3CDTF">2024-05-27T08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7A4F563D4275B24BF1853FC6A97B</vt:lpwstr>
  </property>
  <property fmtid="{D5CDD505-2E9C-101B-9397-08002B2CF9AE}" pid="3" name="KSOProductBuildVer">
    <vt:lpwstr>2052-11.8.2.11716</vt:lpwstr>
  </property>
</Properties>
</file>