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获取竞争性磋商文件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31"/>
        <w:gridCol w:w="1220"/>
        <w:gridCol w:w="3968"/>
      </w:tblGrid>
      <w:tr>
        <w:trPr>
          <w:trHeight w:val="10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RXZSCG20250710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心城区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座公厕提升改造项目 </w:t>
            </w:r>
          </w:p>
        </w:tc>
      </w:tr>
      <w:tr>
        <w:trPr>
          <w:trHeight w:val="1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1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1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  期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及联系方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手机号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身份证号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号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：我单位承诺以上所填报及提供资料真实可靠。</w:t>
            </w:r>
          </w:p>
          <w:p>
            <w:pPr>
              <w:pStyle w:val="Normal"/>
              <w:spacing w:lineRule="auto" w:line="360"/>
              <w:ind w:left="-53" w:right="-53" w:firstLine="240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53" w:firstLine="542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办人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418" w:right="1418" w:gutter="0" w:header="0" w:top="198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dc:language>en-US</dc:language>
  <cp:lastModifiedBy>代理-聪</cp:lastModifiedBy>
  <cp:lastPrinted>2023-09-26T11:25:00Z</cp:lastPrinted>
  <dcterms:modified xsi:type="dcterms:W3CDTF">2025-07-21T08:11:49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3DDDDEA2407B9230F7566CCCDB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4ZTcxYWZkZjI0ZDU5YzUxMDk2NTRjNjVlYWQzNzAiLCJ1c2VySWQiOiIxMjAxNDY5Njg4In0=</vt:lpwstr>
  </property>
  <property fmtid="{D5CDD505-2E9C-101B-9397-08002B2CF9AE}" pid="5" name="commondata">
    <vt:lpwstr>commondata</vt:lpwstr>
  </property>
</Properties>
</file>