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.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产品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详细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参数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护栏以样板段为最小单位组成。护栏样板段包含立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、竖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、圆柱扶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、上横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、下横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、内竖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，所用材质均为深灰色镀锌钢（要求防腐、防锈、阻燃、耐磨、耐酸碱、质硬等性能），除立杆与上下横杆以榫卯方式拼接外，其余部件均以焊接方式组装（焊点需做好防锈处理），立杆以现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于地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墩表面至少需要覆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立柱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*100m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高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埋入混凝土墩中）。顶部向外弯折（弯折角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做圆角处理（圆角半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竖杆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*6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高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顶部向外弯折（弯折角度与立柱一致），与圆柱扶手焊接相连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圆柱扶手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60*30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立柱通过榫卯方式连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上下横杆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*60*10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立柱通过榫卯方式连接，与竖杆通过焊接方式连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内竖杆规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*30*65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厚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内竖杆间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立柱、竖杆间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上下横杆通过焊接方式连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1510</wp:posOffset>
                </wp:positionH>
                <wp:positionV relativeFrom="paragraph">
                  <wp:posOffset>1147445</wp:posOffset>
                </wp:positionV>
                <wp:extent cx="391795" cy="274955"/>
                <wp:effectExtent l="11430" t="635" r="0" b="1587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90.35pt" to="182.1pt,111.95pt" ID="直接连接符 10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394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4965065</wp:posOffset>
                </wp:positionV>
                <wp:extent cx="169545" cy="2783840"/>
                <wp:effectExtent l="76200" t="635" r="76200" b="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7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390.95pt" to="60pt,610.1pt" ID="直接连接符 16" stroked="t" o:allowincell="f" style="position:absolute">
                <v:stroke color="red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4942840</wp:posOffset>
                </wp:positionV>
                <wp:extent cx="4476750" cy="43180"/>
                <wp:effectExtent l="0" t="84455" r="0" b="844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60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89.2pt" to="400.85pt,392.55pt" ID="直接连接符 11" stroked="t" o:allowincell="f" style="position:absolute;flip:y">
                <v:stroke color="red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5393055</wp:posOffset>
                </wp:positionV>
                <wp:extent cx="33020" cy="1800225"/>
                <wp:effectExtent l="83185" t="0" r="83185" b="635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424.65pt" to="171.25pt,566.35pt" ID="直接连接符 15" stroked="t" o:allowincell="f" style="position:absolute">
                <v:stroke color="red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529590</wp:posOffset>
                </wp:positionV>
                <wp:extent cx="391795" cy="274955"/>
                <wp:effectExtent l="11430" t="635" r="0" b="15875"/>
                <wp:wrapNone/>
                <wp:docPr id="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1.7pt" to="105.95pt,63.3pt" ID="直接连接符 18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1835785</wp:posOffset>
                </wp:positionV>
                <wp:extent cx="391795" cy="274955"/>
                <wp:effectExtent l="11430" t="0" r="0" b="158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4.55pt" to="242.95pt,166.15pt" ID="直接连接符 12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824990</wp:posOffset>
                </wp:positionV>
                <wp:extent cx="391795" cy="274955"/>
                <wp:effectExtent l="11430" t="0" r="635" b="158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43.7pt" to="132.15pt,165.3pt" ID="直接连接符 8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0370</wp:posOffset>
                </wp:positionH>
                <wp:positionV relativeFrom="paragraph">
                  <wp:posOffset>1670685</wp:posOffset>
                </wp:positionV>
                <wp:extent cx="113220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30*30*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15pt;height:21.6pt;mso-wrap-distance-left:9.05pt;mso-wrap-distance-right:9.05pt;mso-wrap-distance-top:0pt;mso-wrap-distance-bottom:0pt;margin-top:131.55pt;mso-position-vertical-relative:text;margin-left:1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30*30*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1003935</wp:posOffset>
                </wp:positionV>
                <wp:extent cx="113220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30*30*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15pt;height:21.6pt;mso-wrap-distance-left:9.05pt;mso-wrap-distance-right:9.05pt;mso-wrap-distance-top:0pt;mso-wrap-distance-bottom:0pt;margin-top:79.05pt;mso-position-vertical-relative:text;margin-left:1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30*30*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6007735</wp:posOffset>
                </wp:positionV>
                <wp:extent cx="85661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11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45pt;height:21.6pt;mso-wrap-distance-left:9.05pt;mso-wrap-distance-right:9.05pt;mso-wrap-distance-top:0pt;mso-wrap-distance-bottom:0pt;margin-top:473.05pt;mso-position-vertical-relative:text;margin-left: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11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4594225</wp:posOffset>
                </wp:positionV>
                <wp:extent cx="85661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0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45pt;height:21.6pt;mso-wrap-distance-left:9.05pt;mso-wrap-distance-right:9.05pt;mso-wrap-distance-top:0pt;mso-wrap-distance-bottom:0pt;margin-top:361.7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2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6064885</wp:posOffset>
                </wp:positionV>
                <wp:extent cx="856615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9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45pt;height:21.6pt;mso-wrap-distance-left:9.05pt;mso-wrap-distance-right:9.05pt;mso-wrap-distance-top:0pt;mso-wrap-distance-bottom:0pt;margin-top:477.55pt;mso-position-vertical-relative:text;margin-left:1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9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386080</wp:posOffset>
                </wp:positionV>
                <wp:extent cx="1132205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40*80*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15pt;height:21.6pt;mso-wrap-distance-left:9.05pt;mso-wrap-distance-right:9.05pt;mso-wrap-distance-top:0pt;mso-wrap-distance-bottom:0pt;margin-top:30.4pt;mso-position-vertical-relative:text;margin-left:1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40*80*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1692275</wp:posOffset>
                </wp:positionV>
                <wp:extent cx="1132205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5*80*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15pt;height:21.6pt;mso-wrap-distance-left:9.05pt;mso-wrap-distance-right:9.05pt;mso-wrap-distance-top:0pt;mso-wrap-distance-bottom:0pt;margin-top:133.25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25*80*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有护栏现状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288925</wp:posOffset>
            </wp:positionV>
            <wp:extent cx="6831330" cy="3229610"/>
            <wp:effectExtent l="0" t="0" r="0" b="0"/>
            <wp:wrapTight wrapText="bothSides">
              <wp:wrapPolygon edited="0">
                <wp:start x="-2" y="0"/>
                <wp:lineTo x="-2" y="21530"/>
                <wp:lineTo x="21562" y="21530"/>
                <wp:lineTo x="21562" y="0"/>
                <wp:lineTo x="-2" y="0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28490</wp:posOffset>
            </wp:positionV>
            <wp:extent cx="5189220" cy="3390900"/>
            <wp:effectExtent l="0" t="0" r="0" b="0"/>
            <wp:wrapTight wrapText="bothSides">
              <wp:wrapPolygon edited="0">
                <wp:start x="-2" y="0"/>
                <wp:lineTo x="-2" y="21476"/>
                <wp:lineTo x="21487" y="21476"/>
                <wp:lineTo x="21487" y="0"/>
                <wp:lineTo x="-2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样板段施工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栏杆意向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4:00Z</dcterms:created>
  <dc:creator>user</dc:creator>
  <dc:description/>
  <dc:language>en-US</dc:language>
  <cp:lastModifiedBy>user</cp:lastModifiedBy>
  <dcterms:modified xsi:type="dcterms:W3CDTF">2025-09-12T10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